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Prot. N. 582 /08</w:t>
        <w:tab/>
        <w:tab/>
        <w:tab/>
        <w:tab/>
        <w:tab/>
        <w:tab/>
        <w:t xml:space="preserve">Siracusa 20 novembre 2008              </w:t>
      </w:r>
    </w:p>
    <w:p>
      <w:pPr>
        <w:pStyle w:val="TextBody"/>
        <w:spacing w:lineRule="atLeast" w:line="240" w:before="120" w:after="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TUTTI I DIRIGENTI SCOLASTICI DELLE SCUOLE DELLA PROVINCIA DI SIRACU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6"/>
          <w:szCs w:val="26"/>
        </w:rPr>
        <w:t xml:space="preserve">Oggetto : </w:t>
      </w:r>
      <w:r>
        <w:rPr>
          <w:sz w:val="26"/>
          <w:szCs w:val="26"/>
          <w:u w:val="single"/>
        </w:rPr>
        <w:t>Richiesta di assemblee sindac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La Segreteria Territoriale della FLC CGIL della provincia di Siracusa, ai sensi dell’art. 8 del CCNL 2006 – 2009, indice Assemblee Sindacali per tutto il personale docente ed ATA, con contratto a tempo indeterminato e determinato, di codesta Provincia, per discutere il seguente ordine del giorn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6"/>
          <w:szCs w:val="26"/>
        </w:rPr>
        <w:t>Situazione politico sindac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6"/>
          <w:szCs w:val="26"/>
        </w:rPr>
        <w:t>Stato di attuazione dei provvedimenti Gelmini scuola infanzia, primaria, media e superior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6"/>
          <w:szCs w:val="26"/>
        </w:rPr>
        <w:t>Rinnovo contratto Biennio economico 2008/2009;</w:t>
      </w:r>
    </w:p>
    <w:p>
      <w:pPr>
        <w:pStyle w:val="Header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ciopero generale 12 dicembre 2008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6"/>
          <w:szCs w:val="26"/>
        </w:rPr>
        <w:t>Le assemblee saranno tenute secondo il seguente calendario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Narrow"/>
        </w:rPr>
        <w:t xml:space="preserve">        </w:t>
      </w:r>
      <w:r>
        <w:rPr/>
        <w:t>DATA</w:t>
        <w:tab/>
        <w:t xml:space="preserve">              ORA                   LUOGO                              SCUOLE INVITATE</w:t>
      </w:r>
    </w:p>
    <w:tbl>
      <w:tblPr>
        <w:tblW w:w="1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632"/>
        <w:gridCol w:w="2156"/>
        <w:gridCol w:w="4717"/>
        <w:gridCol w:w="4717"/>
        <w:gridCol w:w="471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MARTEDI’ 25/11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,30 -  10,3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GUST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° I.C.”TODAR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L COMUNE DI:AUGUSTA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MARTEDI’ 25/11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0 – 13,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LILL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IUM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. MEDIA VIA MATTEOTT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L COMUNE DI:MELILLI, VILLASMUND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MERCOLEDI’ 26/11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,30 -  10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RANCOFONTE</w:t>
            </w:r>
            <w:r>
              <w:rPr>
                <w:rFonts w:cs="Arial Narrow" w:ascii="Arial Narrow" w:hAnsi="Arial Narrow"/>
              </w:rPr>
              <w:t xml:space="preserve"> AULA VIDEO LIC.SCIENTIFIC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 FRANCOFONTE, PEDAGAGGI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MERCOLEDI’ 26/11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,30  - 13,3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NT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4°IST.COMPR.”MARCONI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 LENTINI, CARLENTINI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OL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 I.I.S.S. RAGIONERI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 AVOLA, NOTO, E IST. COMPR. DI CASSIBIL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’’ 27/11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,30  - 10,3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OL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2° II.S.S.“E.MATTEI</w:t>
            </w:r>
            <w:r>
              <w:rPr>
                <w:rFonts w:cs="Arial Narrow" w:ascii="Arial Narrow" w:hAnsi="Arial Narrow"/>
                <w:b/>
              </w:rPr>
              <w:t>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AVOLA E CASSIBILE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’’ 27/11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,30 - 13,3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3°I.C. “MAIORE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 NOT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LUNEDI’ 01/12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,30 -10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RTIN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°I.C. “COLUMBA</w:t>
            </w:r>
            <w:r>
              <w:rPr>
                <w:rFonts w:cs="Arial Narrow" w:ascii="Arial Narrow" w:hAnsi="Arial Narrow"/>
                <w:b/>
              </w:rPr>
              <w:t>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SORTINO, CASSARO, FERLA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’ 01/12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0 - 13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LAZZOL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I.I.S.S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PALAZZOLO, BUCCHERI, BUSCEMI, , CANICATTINI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’ 04/12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,30 – 10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RACUS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IS “FERMI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SIRACUSA E PRIOLO GARGALL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’ 04/12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0 – 13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ORIDI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EO “L. DA VINCI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FLORIDIA E SOLARIN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 ’05/12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,30 – 10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SOL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O ARCHIMED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L COMUNE DI: ROSOLIN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’ 05/12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0 - 13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CHIN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° I.I.S.S. “M.BARTOLO”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PACHINO E PORTOPALO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>Si raccomanda la notifica anche al personale in servizio presso eventuali plessi o sezioni staccate in altro loco.</w:t>
      </w:r>
      <w:r>
        <w:rPr>
          <w:b/>
          <w:sz w:val="28"/>
        </w:rPr>
        <w:t xml:space="preserve">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 xml:space="preserve">La S.V. è pregata di far prendere visione della presente a tutto il personale interessato e di concedere allo stesso di partecipare  alla suddetta Assemblea a norma delle vigenti disposizion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</w:t>
      </w:r>
      <w:r>
        <w:rPr>
          <w:rFonts w:cs="Arial Narrow" w:ascii="Arial Narrow" w:hAnsi="Arial Narrow"/>
          <w:sz w:val="28"/>
        </w:rPr>
        <w:t>Considerata la rilevante complessità dell’argomento all’o.d.g., si prega di essere puntuali.</w:t>
      </w:r>
    </w:p>
    <w:p>
      <w:pPr>
        <w:pStyle w:val="TextBody"/>
        <w:spacing w:lineRule="atLeast" w:line="240" w:before="0" w:after="120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</w:rPr>
        <w:t>Distinti saluti                                                              Il Segretario Generale FLC CGIL</w:t>
      </w:r>
    </w:p>
    <w:p>
      <w:pPr>
        <w:pStyle w:val="TextBody"/>
        <w:spacing w:lineRule="atLeast" w:line="240" w:before="0" w:after="1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bCs/>
          <w:sz w:val="28"/>
        </w:rPr>
        <w:t>Roberto Alosi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atanews2">
    <w:name w:val="data_news2"/>
    <w:basedOn w:val="Carpredefinitoparagrafo"/>
    <w:qFormat/>
    <w:rPr/>
  </w:style>
  <w:style w:type="character" w:styleId="Categnews2">
    <w:name w:val="categ_news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">
    <w:name w:val="su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42:00Z</dcterms:created>
  <dc:creator>EW/LN/CB</dc:creator>
  <dc:description/>
  <cp:keywords>Ethan</cp:keywords>
  <dc:language>en-US</dc:language>
  <cp:lastModifiedBy>Italia</cp:lastModifiedBy>
  <cp:lastPrinted>2008-07-26T12:32:00Z</cp:lastPrinted>
  <dcterms:modified xsi:type="dcterms:W3CDTF">2008-11-21T18:42:00Z</dcterms:modified>
  <cp:revision>2</cp:revision>
  <dc:subject/>
  <dc:title>Ethan Frome</dc:title>
</cp:coreProperties>
</file>